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2797;&amp;#21512;&amp;#2649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2797;&amp;#21512;&amp;#2649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2797;&amp;#21512;&amp;#2649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66.html"&gt;http://www.cction.com/report/202104/213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1;&amp;#38152;&amp;#38050;&amp;#22797;&amp;#21512;&amp;#26495;&amp;#26159;&amp;#20197;&amp;#30899;&amp;#38050;&amp;#22522;&amp;#23618;&amp;#19982;&amp;#19981;&amp;#38152;&amp;#38050;&amp;#35206;&amp;#23618;&amp;#32467;&amp;#21512;&amp;#32780;&amp;#25104;&amp;#30340;&amp;#22797;&amp;#21512;&amp;#26495;&amp;#38050;&amp;#26495;&amp;#12290;&amp;#23427;&amp;#30340;&amp;#20027;&amp;#35201;&amp;#29305;&amp;#28857;&amp;#26159;&amp;#30899;&amp;#38050;&amp;#21644;&amp;#19981;&amp;#38152;&amp;#38050;&amp;#24418;&amp;#25104;&amp;#29282;&amp;#22266;&amp;#30340;&amp;#20918;&amp;#37329;&amp;#32467;&amp;#21512;&amp;#12290;&amp;#21487;&amp;#20197;&amp;#36827;&amp;#34892;&amp;#28909;&amp;#21387;&amp;#12289;&amp;#20919;&amp;#24367;&amp;#12289;&amp;#20999;&amp;#21106;&amp;#12289;&amp;#28938;&amp;#25509;&amp;#31561;&amp;#21508;&amp;#31181;&amp;#21152;&amp;#24037;&amp;#65292;&amp;#26377;&amp;#33391;&amp;#22909;&amp;#30340;&amp;#24037;&amp;#33402;&amp;#24615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19981;&amp;#38152;&amp;#38050;&amp;#22797;&amp;#21512;&amp;#26495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19981;&amp;#38152;&amp;#38050;&amp;#22797;&amp;#21512;&amp;#26495;&amp;#34892;&amp;#19994;&amp;#24066;&amp;#22330;&amp;#21457;&amp;#23637;&amp;#29615;&amp;#22659;&amp;#12289;&amp;#19981;&amp;#38152;&amp;#38050;&amp;#22797;&amp;#21512;&amp;#26495;&amp;#25972;&amp;#20307;&amp;#36816;&amp;#34892;&amp;#24577;&amp;#21183;&amp;#31561;&amp;#65292;&amp;#25509;&amp;#30528;&amp;#20998;&amp;#26512;&amp;#20102;&amp;#19981;&amp;#38152;&amp;#38050;&amp;#22797;&amp;#21512;&amp;#26495;&amp;#34892;&amp;#19994;&amp;#24066;&amp;#22330;&amp;#36816;&amp;#34892;&amp;#30340;&amp;#29616;&amp;#29366;&amp;#65292;&amp;#28982;&amp;#21518;&amp;#20171;&amp;#32461;&amp;#20102;&amp;#19981;&amp;#38152;&amp;#38050;&amp;#22797;&amp;#21512;&amp;#26495;&amp;#24066;&amp;#22330;&amp;#31454;&amp;#20105;&amp;#26684;&amp;#23616;&amp;#12290;&amp;#38543;&amp;#21518;&amp;#65292;&amp;#25253;&amp;#21578;&amp;#23545;&amp;#19981;&amp;#38152;&amp;#38050;&amp;#22797;&amp;#21512;&amp;#26495;&amp;#20570;&amp;#20102;&amp;#37325;&amp;#28857;&amp;#20225;&amp;#19994;&amp;#32463;&amp;#33829;&amp;#29366;&amp;#20917;&amp;#20998;&amp;#26512;&amp;#65292;&amp;#26368;&amp;#21518;&amp;#20998;&amp;#26512;&amp;#20102;&amp;#19981;&amp;#38152;&amp;#38050;&amp;#22797;&amp;#21512;&amp;#26495;&amp;#34892;&amp;#19994;&amp;#21457;&amp;#23637;&amp;#36235;&amp;#21183;&amp;#19982;&amp;#25237;&amp;#36164;&amp;#39044;&amp;#27979;&amp;#12290;&amp;#24744;&amp;#33509;&amp;#24819;&amp;#23545;&amp;#19981;&amp;#38152;&amp;#38050;&amp;#22797;&amp;#21512;&amp;#26495;&amp;#20135;&amp;#19994;&amp;#26377;&amp;#20010;&amp;#31995;&amp;#32479;&amp;#30340;&amp;#20102;&amp;#35299;&amp;#25110;&amp;#32773;&amp;#24819;&amp;#25237;&amp;#36164;&amp;#19981;&amp;#38152;&amp;#38050;&amp;#22797;&amp;#2151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9&lt;/b&gt;&lt;b&gt;&amp;#24180;&amp;#20013;&amp;#22269;&lt;/b&gt;&lt;/span&gt;&lt;/span&gt;&lt;b&gt;&lt;a href="http://www.cction.com/report/202006/169058.html"&gt;&lt;span style="font-size: small;"&gt;&lt;span style="font-family: Arial;"&gt;&amp;#19981;&amp;#38152;&amp;#38050;&amp;#22797;&amp;#21512;&amp;#2649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36816;&amp;#34892;&amp;#24773;&amp;#20917;&lt;/span&gt;&lt;/span&gt;&lt;/div&gt;&lt;div&gt;&lt;span style="font-size: small;"&gt;&lt;span style="font-family: Arial;"&gt;&amp;#20108;&amp;#12289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&amp;#20013;&amp;#22269;&amp;#22478;&amp;#24066;&amp;#21270;&amp;#29575;&lt;/span&gt;&lt;/span&gt;&lt;/div&gt;&lt;div&gt;&lt;span style="font-size: small;"&gt;&lt;span style="font-family: Arial;"&gt;&amp;#22235;&amp;#12289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19981;&amp;#38152;&amp;#38050;&amp;#22797;&amp;#21512;&amp;#2649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#65288;&amp;#26631;&amp;#20934;&amp;#12289;&amp;#25216;&amp;#26415;&amp;#65289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19981;&amp;#38152;&amp;#38050;&amp;#22797;&amp;#21512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840;&amp;#29699;&amp;#19981;&amp;#38152;&amp;#38050;&amp;#22797;&amp;#21512;&amp;#26495;&amp;#34892;&amp;#19994;&amp;#21457;&amp;#23637;&amp;#20998;&amp;#26512;&lt;/b&gt;&lt;/span&gt;&lt;/span&gt;&lt;/div&gt;&lt;div&gt;&lt;span style="font-size: small;"&gt;&lt;span style="font-family: Arial;"&gt;&amp;#31532;.&amp;#19968;&amp;#33410;2019&amp;#24180;&amp;#20840;&amp;#29699;&amp;#19981;&amp;#38152;&amp;#38050;&amp;#22797;&amp;#21512;&amp;#26495;&amp;#34892;&amp;#19994;&amp;#21457;&amp;#23637;&amp;#29616;&amp;#29366;&lt;/span&gt;&lt;/span&gt;&lt;/div&gt;&lt;div&gt;&lt;span style="font-size: small;"&gt;&lt;span style="font-family: Arial;"&gt;&amp;#31532;&amp;#20108;&amp;#33410;2019&amp;#24180;&amp;#20840;&amp;#29699;&amp;#19981;&amp;#38152;&amp;#38050;&amp;#22797;&amp;#21512;&amp;#26495;&amp;#34892;&amp;#19994;&amp;#20027;&amp;#35201;&amp;#21697;&amp;#29260;&lt;/span&gt;&lt;/span&gt;&lt;/div&gt;&lt;div&gt;&lt;span style="font-size: small;"&gt;&lt;span style="font-family: Arial;"&gt;&amp;#19968;&amp;#12289;&amp;#20840;&amp;#29699;&amp;#19981;&amp;#38152;&amp;#38050;&amp;#22797;&amp;#21512;&amp;#26495;&amp;#34892;&amp;#19994;&amp;#20027;&amp;#35201;&amp;#21697;&amp;#29260;&lt;/span&gt;&lt;/span&gt;&lt;/div&gt;&lt;div&gt;&lt;span style="font-size: small;"&gt;&lt;span style="font-family: Arial;"&gt;&amp;#20108;&amp;#12289;&amp;#20840;&amp;#29699;&amp;#19981;&amp;#38152;&amp;#38050;&amp;#22797;&amp;#21512;&amp;#26495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#31532;&amp;#19977;&amp;#33410;2019&amp;#24180;&amp;#20840;&amp;#29699;&amp;#19981;&amp;#38152;&amp;#38050;&amp;#22797;&amp;#21512;&amp;#26495;&amp;#34892;&amp;#19994;&amp;#20379;&amp;#27714;&amp;#24773;&amp;#20917;&lt;/span&gt;&lt;/span&gt;&lt;/div&gt;&lt;div&gt;&lt;span style="font-size: small;"&gt;&lt;span style="font-family: Arial;"&gt;&amp;#19968;&amp;#12289;2013-2019&amp;#24180;&amp;#20840;&amp;#29699;&amp;#19981;&amp;#38152;&amp;#38050;&amp;#22797;&amp;#21512;&amp;#26495;&amp;#34892;&amp;#19994;&amp;#20135;&amp;#37327;&amp;#24773;&amp;#20917;&lt;/span&gt;&lt;/span&gt;&lt;/div&gt;&lt;div&gt;&lt;span style="font-size: small;"&gt;&lt;span style="font-family: Arial;"&gt;&amp;#20108;&amp;#12289;2013-2019&amp;#24180;&amp;#20840;&amp;#29699;&amp;#19981;&amp;#38152;&amp;#38050;&amp;#22797;&amp;#21512;&amp;#26495;&amp;#34892;&amp;#19994;&amp;#38656;&amp;#27714;&amp;#24773;&amp;#20917;&lt;/span&gt;&lt;/span&gt;&lt;/div&gt;&lt;div&gt;&lt;span style="font-size: small;"&gt;&lt;span style="font-family: Arial;"&gt;&amp;#19977;&amp;#12289;2013-2019&amp;#24180;&amp;#20840;&amp;#29699;&amp;#19981;&amp;#38152;&amp;#38050;&amp;#22797;&amp;#21512;&amp;#26495;&amp;#34892;&amp;#19994;&amp;#24066;&amp;#22330;&amp;#35268;&amp;#27169;&lt;/span&gt;&lt;/span&gt;&lt;/div&gt;&lt;div&gt;&lt;span style="font-size: small;"&gt;&lt;span style="font-family: Arial;"&gt;&amp;#31532;&amp;#22235;&amp;#33410;2021-2027&amp;#24180;&amp;#20840;&amp;#29699;&amp;#19981;&amp;#38152;&amp;#38050;&amp;#22797;&amp;#21512;&amp;#26495;&amp;#34892;&amp;#19994;&amp;#20379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2021-2027&amp;#24180;&amp;#20840;&amp;#29699;&amp;#19981;&amp;#38152;&amp;#38050;&amp;#22797;&amp;#21512;&amp;#2649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81;&amp;#38152;&amp;#38050;&amp;#22797;&amp;#21512;&amp;#26495;&amp;#34892;&amp;#19994;&amp;#27010;&amp;#36848;&lt;/b&gt;&lt;/span&gt;&lt;/span&gt;&lt;/div&gt;&lt;div&gt;&lt;span style="font-size: small;"&gt;&lt;span style="font-family: Arial;"&gt;&amp;#31532;.&amp;#19968;&amp;#33410;&amp;#19981;&amp;#38152;&amp;#38050;&amp;#22797;&amp;#21512;&amp;#26495;&amp;#23450;&amp;#20041;&amp;#21450;&amp;#20998;&amp;#31867;&lt;/span&gt;&lt;/span&gt;&lt;/div&gt;&lt;div&gt;&lt;span style="font-size: small;"&gt;&lt;span style="font-family: Arial;"&gt;&amp;#31532;&amp;#20108;&amp;#33410;&amp;#19981;&amp;#38152;&amp;#38050;&amp;#22797;&amp;#21512;&amp;#26495;&amp;#34892;&amp;#19994;&amp;#21457;&amp;#23637;&amp;#21382;&amp;#31243;&lt;/span&gt;&lt;/span&gt;&lt;/div&gt;&lt;div&gt;&lt;span style="font-size: small;"&gt;&lt;span style="font-family: Arial;"&gt;&amp;#31532;&amp;#19977;&amp;#33410;&amp;#19981;&amp;#38152;&amp;#38050;&amp;#22797;&amp;#21512;&amp;#26495;&amp;#29983;&amp;#21629;&amp;#21608;&amp;#26399;&lt;/span&gt;&lt;/span&gt;&lt;/div&gt;&lt;div&gt;&lt;span style="font-size: small;"&gt;&lt;span style="font-family: Arial;"&gt;&amp;#31532;&amp;#22235;&amp;#33410;&amp;#19981;&amp;#38152;&amp;#38050;&amp;#22797;&amp;#21512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81;&amp;#38152;&amp;#38050;&amp;#22797;&amp;#21512;&amp;#26495;&amp;#20135;&amp;#19994;&amp;#38142;&amp;#27169;&amp;#22411;&amp;#20998;&amp;#26512;&lt;/span&gt;&lt;/span&gt;&lt;/div&gt;&lt;div&gt;&lt;span style="font-size: small;"&gt;&lt;span style="font-family: Arial;"&gt;&amp;#31532;&amp;#20116;&amp;#33410;&amp;#19981;&amp;#38152;&amp;#38050;&amp;#22797;&amp;#21512;&amp;#26495;&amp;#19978;&amp;#28216;&amp;#34892;&amp;#19994;&amp;#35843;&amp;#30740;&lt;/span&gt;&lt;/span&gt;&lt;/div&gt;&lt;div&gt;&lt;span style="font-size: small;"&gt;&lt;span style="font-family: Arial;"&gt;&amp;#19968;&amp;#12289;&amp;#19978;&amp;#28216;&amp;#34892;&amp;#19994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31532;&amp;#20845;&amp;#33410;&amp;#19981;&amp;#38152;&amp;#38050;&amp;#22797;&amp;#21512;&amp;#26495;&amp;#19979;&amp;#28216;&amp;#34892;&amp;#19994;&amp;#35843;&amp;#30740;&lt;/span&gt;&lt;/span&gt;&lt;/div&gt;&lt;div&gt;&lt;span style="font-size: small;"&gt;&lt;span style="font-family: Arial;"&gt;&amp;#19968;&amp;#12289;&amp;#19979;&amp;#28216;&amp;#34892;&amp;#19994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31532;&amp;#19971;&amp;#33410;&amp;#19978;&amp;#19979;&amp;#28216;&amp;#34892;&amp;#19994;&amp;#23545;&amp;#19981;&amp;#38152;&amp;#38050;&amp;#22797;&amp;#21512;&amp;#2649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81;&amp;#38152;&amp;#38050;&amp;#22797;&amp;#21512;&amp;#26495;&amp;#34892;&amp;#19994;&amp;#25216;&amp;#26415;&amp;#21450;&amp;#20135;&amp;#21697;&amp;#21457;&amp;#23637;&amp;#31454;&amp;#20105;&amp;#24773;&amp;#20917;&amp;#20998;&amp;#26512;&lt;/b&gt;&lt;/span&gt;&lt;/span&gt;&lt;/div&gt;&lt;div&gt;&lt;span style="font-size: small;"&gt;&lt;span style="font-family: Arial;"&gt;&amp;#31532;.&amp;#19968;&amp;#33410;&amp;#22269;&amp;#20869;&amp;#22806;&amp;#19981;&amp;#38152;&amp;#38050;&amp;#22797;&amp;#21512;&amp;#26495;&amp;#34892;&amp;#19994;&amp;#25216;&amp;#26415;&amp;#21457;&amp;#23637;&amp;#29616;&amp;#29366;&lt;/span&gt;&lt;/span&gt;&lt;/div&gt;&lt;div&gt;&lt;span style="font-size: small;"&gt;&lt;span style="font-family: Arial;"&gt;&amp;#31532;&amp;#20108;&amp;#33410;&amp;#19981;&amp;#38152;&amp;#38050;&amp;#22797;&amp;#21512;&amp;#26495;&amp;#34892;&amp;#19994;&amp;#25216;&amp;#26415;&amp;#27969;&amp;#31243;&amp;#25110;&amp;#21457;&amp;#23637;&amp;#29305;&amp;#28857;&amp;#20998;&amp;#26512;&lt;/span&gt;&lt;/span&gt;&lt;/div&gt;&lt;div&gt;&lt;span style="font-size: small;"&gt;&lt;span style="font-family: Arial;"&gt;&amp;#31532;&amp;#19977;&amp;#33410;&amp;#19981;&amp;#38152;&amp;#38050;&amp;#22797;&amp;#21512;&amp;#26495;&amp;#34892;&amp;#19994;&amp;#25216;&amp;#26415;&amp;#21457;&amp;#23637;&amp;#36235;&amp;#21183;&lt;/span&gt;&lt;/span&gt;&lt;/div&gt;&lt;div&gt;&lt;span style="font-size: small;"&gt;&lt;span style="font-family: Arial;"&gt;&amp;#31532;&amp;#22235;&amp;#33410;&amp;#19981;&amp;#38152;&amp;#38050;&amp;#22797;&amp;#21512;&amp;#26495;&amp;#34892;&amp;#19994;&amp;#20135;&amp;#21697;&amp;#20215;&amp;#26684;&amp;#20998;&amp;#26512;&lt;/span&gt;&lt;/span&gt;&lt;/div&gt;&lt;div&gt;&lt;span style="font-size: small;"&gt;&lt;span style="font-family: Arial;"&gt;&amp;#31532;&amp;#20116;&amp;#33410;&amp;#19981;&amp;#38152;&amp;#38050;&amp;#22797;&amp;#21512;&amp;#26495;&amp;#20135;&amp;#19994;&amp;#25216;&amp;#26415;&amp;#31454;&amp;#20105;&amp;#20998;&amp;#26512;&lt;/span&gt;&lt;/span&gt;&lt;/div&gt;&lt;div&gt;&lt;span style="font-size: small;"&gt;&lt;span style="font-family: Arial;"&gt;&amp;#31532;&amp;#20845;&amp;#33410;&amp;#19981;&amp;#38152;&amp;#38050;&amp;#22797;&amp;#21512;&amp;#26495;&amp;#20135;&amp;#19994;&amp;#26368;&amp;#26032;&amp;#21160;&amp;#24577;&amp;#20998;&amp;#26512;&lt;/span&gt;&lt;/span&gt;&lt;/div&gt;&lt;div&gt;&lt;span style="font-size: small;"&gt;&lt;span style="font-family: Arial;"&gt;&amp;#31532;&amp;#19971;&amp;#33410;&amp;#19981;&amp;#38152;&amp;#38050;&amp;#22797;&amp;#21512;&amp;#26495;&amp;#34892;&amp;#19994;&amp;#24066;&amp;#22330;&amp;#39033;&amp;#3044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19981;&amp;#38152;&amp;#38050;&amp;#22797;&amp;#21512;&amp;#26495;&amp;#34892;&amp;#19994;&amp;#24066;&amp;#22330;&amp;#29616;&amp;#29366;&amp;#21450;&amp;#39044;&amp;#27979;&amp;#20998;&amp;#26512;&lt;/b&gt;&lt;/span&gt;&lt;/span&gt;&lt;/div&gt;&lt;div&gt;&lt;span style="font-size: small;"&gt;&lt;span style="font-family: Arial;"&gt;&amp;#31532;.&amp;#19968;&amp;#33410;2013-2019&amp;#24180;&amp;#20013;&amp;#22269;&amp;#19981;&amp;#38152;&amp;#38050;&amp;#22797;&amp;#21512;&amp;#26495;&amp;#34892;&amp;#19994;&amp;#24066;&amp;#22330;&amp;#35268;&amp;#27169;&lt;/span&gt;&lt;/span&gt;&lt;/div&gt;&lt;div&gt;&lt;span style="font-size: small;"&gt;&lt;span style="font-family: Arial;"&gt;&amp;#31532;&amp;#20108;&amp;#33410;2013-2019&amp;#24180;&amp;#20013;&amp;#22269;&amp;#19981;&amp;#38152;&amp;#38050;&amp;#22797;&amp;#21512;&amp;#26495;&amp;#34892;&amp;#19994;&amp;#20135;&amp;#37327;&amp;#20998;&amp;#26512;&lt;/span&gt;&lt;/span&gt;&lt;/div&gt;&lt;div&gt;&lt;span style="font-size: small;"&gt;&lt;span style="font-family: Arial;"&gt;&amp;#31532;&amp;#19977;&amp;#33410;2013-2019&amp;#24180;&amp;#20013;&amp;#22269;&amp;#19981;&amp;#38152;&amp;#38050;&amp;#22797;&amp;#21512;&amp;#26495;&amp;#34892;&amp;#19994;&amp;#24066;&amp;#22330;&amp;#38656;&amp;#27714;&amp;#24773;&amp;#20917;&lt;/span&gt;&lt;/span&gt;&lt;/div&gt;&lt;div&gt;&lt;span style="font-size: small;"&gt;&lt;span style="font-family: Arial;"&gt;&amp;#31532;&amp;#22235;&amp;#33410;2013-2019&amp;#24180;&amp;#20013;&amp;#22269;&amp;#19981;&amp;#38152;&amp;#38050;&amp;#22797;&amp;#21512;&amp;#26495;&amp;#34892;&amp;#19994;&amp;#36827;&amp;#20986;&amp;#21475;&amp;#24773;&amp;#20917;&lt;/span&gt;&lt;/span&gt;&lt;/div&gt;&lt;div&gt;&lt;span style="font-size: small;"&gt;&lt;span style="font-family: Arial;"&gt;&amp;#31532;&amp;#20116;&amp;#33410;2021-2027&amp;#24180;&amp;#20013;&amp;#22269;&amp;#19981;&amp;#38152;&amp;#38050;&amp;#22797;&amp;#21512;&amp;#26495;&amp;#20135;&amp;#19994;&amp;#25237;&amp;#36164;&amp;#29615;&amp;#22659;&amp;#20998;&amp;#26512;&lt;/span&gt;&lt;/span&gt;&lt;/div&gt;&lt;div&gt;&lt;span style="font-size: small;"&gt;&lt;span style="font-family: Arial;"&gt;&amp;#31532;&amp;#20845;&amp;#33410;2021-2027&amp;#24180;&amp;#20013;&amp;#22269;&amp;#19981;&amp;#38152;&amp;#38050;&amp;#22797;&amp;#21512;&amp;#26495;&amp;#20135;&amp;#19994;&amp;#25237;&amp;#36164;&amp;#26426;&amp;#20250;&amp;#20998;&amp;#26512;&lt;/span&gt;&lt;/span&gt;&lt;/div&gt;&lt;div&gt;&lt;span style="font-size: small;"&gt;&lt;span style="font-family: Arial;"&gt;&amp;#19968;&amp;#12289;&amp;#19981;&amp;#38152;&amp;#38050;&amp;#22797;&amp;#21512;&amp;#26495;&amp;#34892;&amp;#19994;&amp;#24066;&amp;#22330;&amp;#20135;&amp;#37327;&amp;#39044;&amp;#27979;&lt;/span&gt;&lt;/span&gt;&lt;/div&gt;&lt;div&gt;&lt;span style="font-size: small;"&gt;&lt;span style="font-family: Arial;"&gt;&amp;#20108;&amp;#12289;&amp;#19981;&amp;#38152;&amp;#38050;&amp;#22797;&amp;#21512;&amp;#26495;&amp;#34892;&amp;#19994;&amp;#29616;&amp;#29366;&amp;#20998;&amp;#26512;&lt;/span&gt;&lt;/span&gt;&lt;/div&gt;&lt;div&gt;&lt;span style="font-size: small;"&gt;&lt;span style="font-family: Arial;"&gt;&amp;#19977;&amp;#12289;&amp;#19981;&amp;#38152;&amp;#38050;&amp;#22797;&amp;#21512;&amp;#26495;&amp;#34892;&amp;#19994;&amp;#24066;&amp;#22330;&amp;#35268;&amp;#27169;&amp;#39044;&amp;#27979;&lt;/span&gt;&lt;/span&gt;&lt;/div&gt;&lt;div&gt;&lt;span style="font-size: small;"&gt;&lt;span style="font-family: Arial;"&gt;&amp;#31532;&amp;#19971;&amp;#33410;2021-2027&amp;#24180;&amp;#20013;&amp;#22269;&amp;#19981;&amp;#38152;&amp;#38050;&amp;#22797;&amp;#21512;&amp;#26495;&amp;#20135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19981;&amp;#38152;&amp;#38050;&amp;#22797;&amp;#21512;&amp;#2649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19981;&amp;#38152;&amp;#38050;&amp;#22797;&amp;#21512;&amp;#26495;&amp;#20135;&amp;#19994;&amp;#31454;&amp;#20105;&amp;#29616;&amp;#29366;&amp;#20998;&amp;#26512;&lt;/span&gt;&lt;/span&gt;&lt;/div&gt;&lt;div&gt;&lt;span style="font-size: small;"&gt;&lt;span style="font-family: Arial;"&gt;&amp;#19968;&amp;#12289;&amp;#19981;&amp;#38152;&amp;#38050;&amp;#22797;&amp;#21512;&amp;#26495;&amp;#24066;&amp;#22330;&amp;#31454;&amp;#20105;&amp;#24773;&amp;#20917;&amp;#20998;&amp;#26512;&lt;/span&gt;&lt;/span&gt;&lt;/div&gt;&lt;div&gt;&lt;span style="font-size: small;"&gt;&lt;span style="font-family: Arial;"&gt;&amp;#20108;&amp;#12289;&amp;#19981;&amp;#38152;&amp;#38050;&amp;#22797;&amp;#21512;&amp;#26495;&amp;#34892;&amp;#19994;SWOT&amp;#20998;&amp;#26512;&lt;/span&gt;&lt;/span&gt;&lt;/div&gt;&lt;div&gt;&lt;span style="font-size: small;"&gt;&lt;span style="font-family: Arial;"&gt;&amp;#31532;&amp;#20108;&amp;#33410;2019&amp;#24180;&amp;#20013;&amp;#22269;&amp;#19981;&amp;#38152;&amp;#38050;&amp;#22797;&amp;#21512;&amp;#2649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&amp;#25105;&amp;#22269;&amp;#19981;&amp;#38152;&amp;#38050;&amp;#22797;&amp;#21512;&amp;#26495;&amp;#34892;&amp;#19994;&amp;#22806;&amp;#36164;&amp;#36827;&amp;#20837;&amp;#24773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2235;&amp;#33410;&amp;#25105;&amp;#22269;&amp;#19981;&amp;#38152;&amp;#38050;&amp;#22797;&amp;#21512;&amp;#26495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3-2019&lt;/b&gt;&lt;b&gt;&amp;#24180;&amp;#20013;&amp;#22269;&amp;#19981;&amp;#38152;&amp;#38050;&amp;#22797;&amp;#21512;&amp;#264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3-2019&amp;#24180;&amp;#20013;&amp;#22269;&amp;#19981;&amp;#38152;&amp;#38050;&amp;#22797;&amp;#21512;&amp;#26495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19981;&amp;#38152;&amp;#38050;&amp;#22797;&amp;#21512;&amp;#2649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19981;&amp;#38152;&amp;#38050;&amp;#22797;&amp;#21512;&amp;#26495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19981;&amp;#38152;&amp;#38050;&amp;#22797;&amp;#21512;&amp;#26495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3-2019&amp;#24180;&amp;#20013;&amp;#22269;&amp;#19981;&amp;#38152;&amp;#38050;&amp;#22797;&amp;#21512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19981;&amp;#38152;&amp;#38050;&amp;#22797;&amp;#21512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19981;&amp;#38152;&amp;#38050;&amp;#22797;&amp;#21512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19981;&amp;#38152;&amp;#38050;&amp;#22797;&amp;#21512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3-2019&amp;#24180;&amp;#20013;&amp;#22269;&amp;#19981;&amp;#38152;&amp;#38050;&amp;#22797;&amp;#21512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19981;&amp;#38152;&amp;#38050;&amp;#22797;&amp;#21512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19981;&amp;#38152;&amp;#38050;&amp;#22797;&amp;#21512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19981;&amp;#38152;&amp;#38050;&amp;#22797;&amp;#21512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9&lt;/b&gt;&lt;b&gt;&amp;#24180;&amp;#20013;&amp;#22269;&amp;#19981;&amp;#38152;&amp;#38050;&amp;#22797;&amp;#21512;&amp;#26495;&amp;#34892;&amp;#19994;&amp;#37325;&amp;#28857;&amp;#21378;&amp;#21830;&amp;#20998;&amp;#26512;&lt;/b&gt;&lt;/span&gt;&lt;/span&gt;&lt;/div&gt;&lt;div&gt;&lt;span style="font-size: small;"&gt;&lt;span style="font-family: Arial;"&gt;&amp;#31532;.&amp;#19968;&amp;#33410;&amp;#27743;&amp;#33487;&amp;#39640;&amp;#36828;&amp;#37329;&amp;#23646;&amp;#22797;&amp;#21512;&amp;#26448;&amp;#26009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665;&amp;#19996;&amp;#40077;&amp;#24503;&amp;#19981;&amp;#38152;&amp;#38050;&amp;#22797;&amp;#21512;&amp;#2649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2826;&amp;#21407;&amp;#38050;&amp;#3808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2825;&amp;#27941;&amp;#21147;&amp;#21512;&amp;#21147;&amp;#25299;&amp;#38050;&amp;#38081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19977;&amp;#26126;&amp;#22825;&amp;#23562;&amp;#19981;&amp;#38152;&amp;#38050;&amp;#22797;&amp;#2151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81;&amp;#38152;&amp;#38050;&amp;#22797;&amp;#21512;&amp;#26495;&amp;#34892;&amp;#19994;&amp;#31454;&amp;#20105;&amp;#24773;&amp;#20917;&lt;/b&gt;&lt;/span&gt;&lt;/span&gt;&lt;/div&gt;&lt;div&gt;&lt;span style="font-size: small;"&gt;&lt;span style="font-family: Arial;"&gt;&amp;#31532;.&amp;#19968;&amp;#33410;&amp;#19981;&amp;#38152;&amp;#38050;&amp;#22797;&amp;#21512;&amp;#26495;&amp;#34892;&amp;#19994;&amp;#36827;&amp;#20837;&amp;#22721;&amp;#22418;&amp;#65295;&amp;#36864;&amp;#20986;&amp;#26426;&amp;#21046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013;&amp;#22269;&amp;#19981;&amp;#38152;&amp;#38050;&amp;#22797;&amp;#21512;&amp;#26495;&amp;#20135;&amp;#19994;&amp;#25237;&amp;#36164;&amp;#21069;&amp;#26223;&amp;#20998;&amp;#26512;&lt;/b&gt;&lt;/span&gt;&lt;/span&gt;&lt;/div&gt;&lt;div&gt;&lt;span style="font-size: small;"&gt;&lt;span style="font-family: Arial;"&gt;&amp;#31532;.&amp;#19968;&amp;#33410;2021-2027&amp;#24180;&amp;#20013;&amp;#22269;&amp;#19981;&amp;#38152;&amp;#38050;&amp;#22797;&amp;#21512;&amp;#26495;&amp;#20135;&amp;#19994;&amp;#25237;&amp;#36164;&amp;#21069;&amp;#26223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010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81;&amp;#38152;&amp;#38050;&amp;#22797;&amp;#21512;&amp;#26495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2021-2027&amp;#24180;&amp;#19981;&amp;#38152;&amp;#38050;&amp;#22797;&amp;#21512;&amp;#26495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1-2027&amp;#24180;&amp;#19981;&amp;#38152;&amp;#38050;&amp;#22797;&amp;#21512;&amp;#26495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1-2027&amp;#24180;&amp;#19981;&amp;#38152;&amp;#38050;&amp;#22797;&amp;#21512;&amp;#26495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#20013;&amp;#22269;&amp;#19981;&amp;#38152;&amp;#38050;&amp;#22797;&amp;#21512;&amp;#26495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19981;&amp;#38152;&amp;#38050;&amp;#22797;&amp;#21512;&amp;#26495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19981;&amp;#38152;&amp;#38050;&amp;#22797;&amp;#21512;&amp;#26495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19981;&amp;#38152;&amp;#38050;&amp;#22797;&amp;#21512;&amp;#26495;&amp;#34892;&amp;#19994;&amp;#25237;&amp;#36164;&amp;#31574;&amp;#30053;&amp;#21450;&amp;#25237;&amp;#36164;&amp;#24314;&amp;#35758;&lt;/b&gt;&lt;b&gt;&amp;#65288;&amp;#65289;&lt;/b&gt;&lt;/span&gt;&lt;/span&gt;&lt;/div&gt;&lt;div&gt;&lt;span style="font-size: small;"&gt;&lt;span style="font-family: Arial;"&gt;&amp;#31532;.&amp;#19968;&amp;#33410;&amp;#19981;&amp;#38152;&amp;#38050;&amp;#22797;&amp;#21512;&amp;#26495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19981;&amp;#38152;&amp;#38050;&amp;#22797;&amp;#21512;&amp;#2649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66.html"&gt;http://www.cction.com/report/202104/213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